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  <w:u w:val="single"/>
          <w:lang w:val="en-US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 xml:space="preserve"> червня               </w:t>
      </w:r>
      <w:r>
        <w:rPr>
          <w:sz w:val="28"/>
          <w:lang w:val="uk-UA"/>
        </w:rPr>
        <w:t>2015 р.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іжин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161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о  надання  містобудівних умов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 обмежень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гр. Канюка Ю.В. на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>будівництво балкону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п. 9 п. «а» ч.1 ст. 31, ст. ст. 53, 59 Закону України «Про місцеве самоврядування в Україні», ст. ст. 26, 29 Закону України «Про регулювання містобудівної діяльності», розглянувши заяву гр. Канюка Ю.В. щодо надання містобудівних умов та обмежень на будівництво балкону до квартири житлового будинку у  м. 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Надати гр. Канюка Юлії Володимирівні містобудівні умови та обмеження на будівництво балкону розміром 1,5х8,0 м без влаштування фундаментів   до квартири № 3 житлового будинку № 4  по вул. Подвойського з організацією додаткового виходу на приквартирну ділянку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архітектури  розробити та видати замовнику (забудовнику) містобудівні умови та обмеження на проектування об’єкту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,заступник міського 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    С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ад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6:00Z</dcterms:created>
  <dc:creator>Admin</dc:creator>
  <dc:description/>
  <cp:keywords/>
  <dc:language>en-US</dc:language>
  <cp:lastModifiedBy>Admin</cp:lastModifiedBy>
  <cp:lastPrinted>2015-06-23T10:29:00Z</cp:lastPrinted>
  <dcterms:modified xsi:type="dcterms:W3CDTF">2015-07-01T06:34:00Z</dcterms:modified>
  <cp:revision>4</cp:revision>
  <dc:subject/>
  <dc:title/>
</cp:coreProperties>
</file>